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อน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ังคมศึกษา ศาสนาและวัฒนธรรม</w:t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 สังคมศึกษา ศาสนาและวัฒนธ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ระพุทธศาสนา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Style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ปดาห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</w:p>
    <w:p>
      <w:pPr>
        <w:pStyle w:val="Style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ูผู้ส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สาวสุชารัตน์ พงค์กู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กมลวรรณ  พลโต</w:t>
      </w:r>
    </w:p>
    <w:p>
      <w:pPr>
        <w:pStyle w:val="Style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77"/>
        <w:gridCol w:w="4376"/>
        <w:gridCol w:w="1006"/>
        <w:gridCol w:w="850"/>
        <w:gridCol w:w="993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ที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า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ศาสนา ศีลธรรม จริยธรรม</w:t>
            </w:r>
          </w:p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ุทธประว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ุทธประว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ูติ ตรัสรู้ ปรินิพพ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ศาสดาของศาสนาต่าง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ุทธสาวก ชาดก และพุทธศาสนิกชนตัวอย่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ุทธสาว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เณรบัณฑ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ด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ุทธศาสนิกชนตัวอย่า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ธรรมทางพระพุทธศาส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รัตนตร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อว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ธศาสนสุภาษิต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ja-JP"/>
              </w:rPr>
              <w:t xml:space="preserve">หน้าที่พลเมือ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ja-JP"/>
              </w:rPr>
              <w:t>วัฒนธ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ja-JP"/>
              </w:rPr>
              <w:t>และการดำเน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ja-JP"/>
              </w:rPr>
              <w:t>ชีวิตในสังค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ป็นพลเมือง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ที่ดีของครอบครัวและ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และความดีของตนเองและผู้อื่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ศาสตร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ใช้จ่ายเงินเพื่อซื้อสินค้าและบริการอย่างคุ้มค่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นค้าและบริการที่ใช้ประโยชน์ในชีวิตประจำว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จ่ายเงินในชีวิตประจำว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มเงิ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ิหารจัดการทรัพยาก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รใช้ทรัพยากรในชีวิตประจำวันอย่างประหยั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ทำ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ของการทำ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ของการทำ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คัญของการทำงา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สอน</w:t>
      </w:r>
    </w:p>
    <w:p>
      <w:pPr>
        <w:pStyle w:val="Style15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สาวกมลวรรณ  พลโต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ฝ่ายวิชาการ</w:t>
      </w:r>
    </w:p>
    <w:p>
      <w:pPr>
        <w:pStyle w:val="Style15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ยฝน   สายเกิ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โรงเรียน</w:t>
      </w:r>
    </w:p>
    <w:p>
      <w:pPr>
        <w:pStyle w:val="Style15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รุติพงษ์   สายเกิ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40:00Z</dcterms:created>
  <dc:creator>com-29</dc:creator>
  <dc:description/>
  <dc:language>en-US</dc:language>
  <cp:lastModifiedBy>Asus</cp:lastModifiedBy>
  <cp:lastPrinted>2024-05-08T12:22:00Z</cp:lastPrinted>
  <dcterms:modified xsi:type="dcterms:W3CDTF">2024-05-08T06:40:00Z</dcterms:modified>
  <cp:revision>2</cp:revision>
  <dc:subject/>
  <dc:title/>
</cp:coreProperties>
</file>